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863 Durable Tīrīšanas komplekts portatīvam datoram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Lapa: 1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lv-LV"/>
        </w:rPr>
        <w:t>Izdošanas datums: 09.02.2012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Pārskates Nr.1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616077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.Vielas / līdzekļa identifikācija un ziņas par ražotāju un izplatītā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.Vielas / līdzekļa identifikācija un ziņas par ražotāju un izplatītāj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  <w:lang w:val="lv-LV"/>
        </w:rPr>
        <w:t>Produkta identifikācija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Produkta nosaukums: </w:t>
        <w:tab/>
        <w:t xml:space="preserve">5863 </w:t>
      </w:r>
      <w:r>
        <w:rPr>
          <w:rFonts w:cs="Calibri" w:ascii="Calibri" w:hAnsi="Calibri"/>
          <w:sz w:val="20"/>
          <w:szCs w:val="20"/>
        </w:rPr>
        <w:t xml:space="preserve">Durable </w:t>
      </w:r>
      <w:r>
        <w:rPr>
          <w:rFonts w:cs="Calibri" w:ascii="Calibri" w:hAnsi="Calibri"/>
          <w:sz w:val="20"/>
          <w:szCs w:val="20"/>
          <w:lang w:val="lv-LV"/>
        </w:rPr>
        <w:t>Tīrīšanas komplekts portatīvam datoram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Produkta kods: </w:t>
        <w:tab/>
        <w:tab/>
        <w:t>5863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Sinonīmi: </w:t>
        <w:tab/>
        <w:tab/>
        <w:tab/>
        <w:t>Atsauces uz citiem produktiem 149-50-055 (00-070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Vielas vai maisījuma pielietošanas nosacījumi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Vielas / maisījuma lietošana: </w:t>
        <w:tab/>
        <w:t>Tīrīšanas līdzeklis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Ziņas par piegādātāju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lv-LV"/>
        </w:rPr>
        <w:t xml:space="preserve">Uzņēmuma nosaukums: </w:t>
        <w:tab/>
      </w:r>
      <w:r>
        <w:rPr>
          <w:rFonts w:cs="Arial" w:ascii="Arial" w:hAnsi="Arial"/>
          <w:sz w:val="18"/>
          <w:szCs w:val="18"/>
          <w:lang w:val="lv-LV" w:eastAsia="lv-LV"/>
        </w:rPr>
        <w:t>Durable Hunke &amp; Jochheim Gmb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Westfalenstrasse 77-7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58636 Iserloh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Arial" w:ascii="Arial" w:hAnsi="Arial"/>
          <w:sz w:val="18"/>
          <w:szCs w:val="18"/>
          <w:lang w:val="lv-LV" w:eastAsia="lv-LV"/>
        </w:rPr>
        <w:tab/>
        <w:tab/>
        <w:tab/>
        <w:tab/>
        <w:t>Vācija</w:t>
      </w: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  <w:tab/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Telefons: </w:t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0049 2371 6620</w:t>
      </w:r>
      <w:r>
        <w:rPr>
          <w:rFonts w:cs="Calibri" w:ascii="Calibri" w:hAnsi="Calibri"/>
          <w:sz w:val="20"/>
          <w:szCs w:val="20"/>
          <w:lang w:val="lv-LV"/>
        </w:rPr>
        <w:tab/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Fax:</w:t>
        <w:tab/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+49 2371 662 311</w:t>
      </w:r>
      <w:r>
        <w:rPr>
          <w:rFonts w:cs="Calibri" w:ascii="Calibri" w:hAnsi="Calibri"/>
          <w:sz w:val="20"/>
          <w:szCs w:val="20"/>
          <w:lang w:val="lv-LV"/>
        </w:rPr>
        <w:tab/>
      </w:r>
    </w:p>
    <w:p>
      <w:pPr>
        <w:pStyle w:val="Normal"/>
        <w:ind w:firstLine="360"/>
        <w:rPr>
          <w:rFonts w:ascii="Calibri" w:hAnsi="Calibri" w:cs="Calibri"/>
          <w:color w:val="0000FF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e-mail: </w:t>
        <w:tab/>
        <w:tab/>
        <w:tab/>
      </w:r>
      <w:r>
        <w:rPr>
          <w:rFonts w:cs="Arial" w:ascii="Arial" w:hAnsi="Arial"/>
          <w:sz w:val="18"/>
          <w:szCs w:val="18"/>
          <w:lang w:val="lv-LV" w:eastAsia="lv-LV"/>
        </w:rPr>
        <w:t>durable-clean@durable.de</w:t>
      </w:r>
      <w:r>
        <w:rPr>
          <w:rFonts w:cs="Calibri" w:ascii="Calibri" w:hAnsi="Calibri"/>
          <w:sz w:val="20"/>
          <w:szCs w:val="20"/>
          <w:lang w:val="lv-LV"/>
        </w:rPr>
        <w:tab/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lang w:val="en-US"/>
        </w:rPr>
      </w:pPr>
      <w:r>
        <w:rPr>
          <w:rFonts w:cs="Calibri" w:ascii="Calibri" w:hAnsi="Calibri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Importētājs: </w:t>
        <w:tab/>
        <w:tab/>
        <w:tab/>
        <w:t>SIA „Daiļrade EKSPO”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lv-LV"/>
        </w:rPr>
        <w:tab/>
        <w:tab/>
        <w:tab/>
        <w:tab/>
        <w:t>Čiekurkalna 1 līnija 11, Rīga, LV-1026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Telefons: </w:t>
        <w:tab/>
        <w:tab/>
        <w:tab/>
        <w:t>67501507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Fax: </w:t>
        <w:tab/>
        <w:tab/>
        <w:tab/>
        <w:tab/>
        <w:t>67501539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lv-LV"/>
          </w:rPr>
          <w:t>ekspo@dailrade.lv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autoSpaceDE w:val="false"/>
        <w:rPr/>
      </w:pPr>
      <w:r>
        <w:rPr>
          <w:rFonts w:eastAsia="TimesNewRoman;MS Mincho" w:cs="Calibri" w:ascii="Calibri" w:hAnsi="Calibri"/>
          <w:sz w:val="20"/>
          <w:szCs w:val="20"/>
          <w:lang w:val="lv-LV" w:eastAsia="lv-LV"/>
        </w:rPr>
        <w:t xml:space="preserve">Ārkārtējās situācijās zvanīt: </w:t>
        <w:tab/>
        <w:t>Valsts ugunsdzēsības un glābšanas dienests: 112</w:t>
      </w:r>
    </w:p>
    <w:p>
      <w:pPr>
        <w:pStyle w:val="Normal"/>
        <w:ind w:left="2160" w:firstLine="720"/>
        <w:rPr>
          <w:rFonts w:ascii="Calibri" w:hAnsi="Calibri" w:eastAsia="TimesNewRoman;MS Mincho" w:cs="Calibri"/>
          <w:sz w:val="20"/>
          <w:szCs w:val="20"/>
          <w:lang w:val="lv-LV" w:eastAsia="lv-LV"/>
        </w:rPr>
      </w:pPr>
      <w:r>
        <w:rPr>
          <w:rFonts w:eastAsia="TimesNewRoman;MS Mincho" w:cs="Calibri" w:ascii="Calibri" w:hAnsi="Calibri"/>
          <w:sz w:val="20"/>
          <w:szCs w:val="20"/>
          <w:lang w:val="lv-LV" w:eastAsia="lv-LV"/>
        </w:rPr>
        <w:t>Valsts toksikoloģijas centrs: 67042468</w:t>
      </w:r>
    </w:p>
    <w:p>
      <w:pPr>
        <w:pStyle w:val="Normal"/>
        <w:rPr>
          <w:rFonts w:ascii="Calibri" w:hAnsi="Calibri" w:eastAsia="TimesNewRoman;MS Mincho" w:cs="Calibri"/>
          <w:sz w:val="20"/>
          <w:szCs w:val="20"/>
          <w:lang w:val="en-US" w:eastAsia="lv-LV"/>
        </w:rPr>
      </w:pPr>
      <w:r>
        <w:rPr>
          <w:rFonts w:eastAsia="TimesNewRoman;MS Mincho" w:cs="Calibri" w:ascii="Calibri" w:hAnsi="Calibri"/>
          <w:sz w:val="20"/>
          <w:szCs w:val="20"/>
          <w:lang w:val="en-US" w:eastAsia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616077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2. Bīstamības raksturoj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2. Bīstamības raksturoju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2.1. Vielas vai maisījuma klasifikācij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CHIP klasifikācija:</w:t>
        <w:tab/>
        <w:tab/>
        <w:t>nav klasificēt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2.2. CHIP uzlīmes elementi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Bīstamības simbols:</w:t>
        <w:tab/>
        <w:tab/>
        <w:t>Nav būtisku apdraudējumu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Drošības frāzes:</w:t>
        <w:tab/>
        <w:tab/>
        <w:t>S2: Sargāt no bērniem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S26: Ja nokļūst acīs, nekavējoties tās skalot ar lielu daudzumu ūdens un meklēt   medicīnisku palīdzību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S46: Ja norīts, nekavējoties meklēt   medicīnisku palīdzību un uzrādīt iepakojumu vai marķējumu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2.3. Cita bīstamīb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 xml:space="preserve">PBT: </w:t>
        <w:tab/>
        <w:tab/>
        <w:tab/>
        <w:t>Šī viela netiek klasificēta kā PBT maisījums.</w:t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09855</wp:posOffset>
                </wp:positionV>
                <wp:extent cx="616077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3. Produkta sastāvs un  ziņas par tā sastāvdaļā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8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3. Produkta sastāvs un  ziņas par tā sastāvdaļā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color w:val="FF0000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3.2. Maisījum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 xml:space="preserve">Sastāvdaļas: </w:t>
        <w:tab/>
        <w:tab/>
        <w:tab/>
        <w:t>Šķīdrums nav bīstam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63 Durable Tīrīšanas komplekts portatīvajam datoram</w:t>
      </w:r>
    </w:p>
    <w:p>
      <w:pPr>
        <w:pStyle w:val="Normal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2715</wp:posOffset>
                </wp:positionV>
                <wp:extent cx="6160770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4. Pirmās palīdzības pasā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0.4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4. Pirmās palīdzības pasā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4.1. Pirmās palīdzības pasākumi</w:t>
      </w:r>
    </w:p>
    <w:p>
      <w:pPr>
        <w:pStyle w:val="Normal"/>
        <w:ind w:left="2880" w:hanging="25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Nokļūstot uz ādas: 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Nekavējoties skalo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r lielu daudzum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ūdeni</w:t>
      </w:r>
      <w:r>
        <w:rPr>
          <w:lang w:val="lv-LV"/>
        </w:rPr>
        <w:t>.</w:t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Acu kontakts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Skalot aci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lielu daudzumu ūden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15 minūte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Norijot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Skalot muti ar ūdeni.</w:t>
      </w:r>
    </w:p>
    <w:p>
      <w:pPr>
        <w:pStyle w:val="Normal"/>
        <w:ind w:left="2880" w:hanging="25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Ieelpojot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Konsultēties ar ārstu</w:t>
      </w:r>
      <w:r>
        <w:rPr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ind w:left="2880" w:hanging="25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4.2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varīgākie simptom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ietekme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Nokļūstot uz ādas:</w:t>
        <w:tab/>
        <w:tab/>
        <w:t>Kontakta vietā iespējams viegls kairinājums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Acu kontakts:</w:t>
        <w:tab/>
        <w:tab/>
        <w:tab/>
        <w:t>Iespējams kairinājums vai apsārtums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Norijot:</w:t>
        <w:tab/>
        <w:tab/>
        <w:tab/>
        <w:t>Iespējams kairinājums rīklē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sz w:val="20"/>
          <w:szCs w:val="20"/>
          <w:lang w:val="lv-LV"/>
        </w:rPr>
        <w:t>Ieelpojot:</w:t>
        <w:tab/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Simptomi nav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4.3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rādes p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pieciešamo neatliekam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edicīnisko palīdzību un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īpašu aprūpi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Neatliekamā palīdzība: </w:t>
        <w:tab/>
        <w:t>nav nepieciešama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616077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5. Ugunsdrošības pasā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1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5. Ugunsdrošības pasā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5.1. </w:t>
      </w:r>
      <w:r>
        <w:rPr>
          <w:rFonts w:cs="Calibri" w:ascii="Calibri" w:hAnsi="Calibri"/>
          <w:sz w:val="20"/>
          <w:szCs w:val="20"/>
          <w:lang w:val="lv-LV"/>
        </w:rPr>
        <w:t>Ugunsdzēsības līdzekļi</w:t>
      </w:r>
    </w:p>
    <w:p>
      <w:pPr>
        <w:pStyle w:val="Normal"/>
        <w:ind w:left="2880" w:hanging="2520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Ugunsdzēsības līdzekļi: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Izmanto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ūdens strūklu</w:t>
      </w:r>
      <w:r>
        <w:rPr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ind w:left="2880" w:hanging="2880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color w:val="FF0000"/>
          <w:sz w:val="20"/>
          <w:szCs w:val="20"/>
          <w:lang w:val="lv-LV"/>
        </w:rPr>
      </w:r>
    </w:p>
    <w:p>
      <w:pPr>
        <w:pStyle w:val="Normal"/>
        <w:ind w:left="2880" w:hanging="288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5.2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isījuma radītā bīstamība:</w:t>
        <w:tab/>
        <w:t>Sadalot izdala toksiskus dūmus.</w:t>
      </w:r>
    </w:p>
    <w:p>
      <w:pPr>
        <w:pStyle w:val="Normal"/>
        <w:ind w:left="2880" w:hanging="288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ind w:left="2880" w:hanging="288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5.3. </w:t>
      </w:r>
      <w:r>
        <w:rPr>
          <w:rFonts w:cs="Calibri" w:ascii="Calibri" w:hAnsi="Calibri"/>
          <w:sz w:val="20"/>
          <w:szCs w:val="20"/>
          <w:lang w:val="lv-LV"/>
        </w:rPr>
        <w:t>Personāla aizsardzība</w:t>
      </w:r>
      <w:r>
        <w:rPr>
          <w:rStyle w:val="Hps"/>
          <w:rFonts w:cs="Calibri" w:ascii="Calibri" w:hAnsi="Calibri"/>
          <w:sz w:val="20"/>
          <w:szCs w:val="20"/>
          <w:lang w:val="lv-LV"/>
        </w:rPr>
        <w:t>:</w:t>
        <w:tab/>
      </w:r>
      <w:r>
        <w:rPr>
          <w:rFonts w:cs="Calibri" w:ascii="Calibri" w:hAnsi="Calibri"/>
          <w:sz w:val="20"/>
          <w:szCs w:val="20"/>
          <w:lang w:val="lv-LV"/>
        </w:rPr>
        <w:t xml:space="preserve">Pašaizsardzības elpošanas līdzeklis.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lkāt aizsargājoš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ģērbu, l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vērstu saskari 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ād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acīm.</w:t>
      </w:r>
    </w:p>
    <w:p>
      <w:pPr>
        <w:pStyle w:val="Normal"/>
        <w:ind w:left="2880" w:hanging="288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9855</wp:posOffset>
                </wp:positionV>
                <wp:extent cx="6160770" cy="30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6.Avārijas gadījumā veicamie pasā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8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6.Avārijas gadījumā veicamie pasā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lv-LV"/>
        </w:rPr>
      </w:pPr>
      <w:r>
        <w:rPr>
          <w:rFonts w:cs="Calibri" w:ascii="Calibri" w:hAnsi="Calibri"/>
          <w:color w:val="FF0000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6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ndividuālās drošības pasākumi</w:t>
      </w:r>
      <w:r>
        <w:rPr>
          <w:rFonts w:cs="Calibri" w:ascii="Calibri" w:hAnsi="Calibri"/>
          <w:sz w:val="20"/>
          <w:szCs w:val="20"/>
          <w:lang w:val="lv-LV"/>
        </w:rPr>
        <w:t xml:space="preserve">, aizsardzības līdzekļi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darbības ārkārtas situācijās</w:t>
      </w:r>
    </w:p>
    <w:p>
      <w:pPr>
        <w:pStyle w:val="Normal"/>
        <w:ind w:left="2977" w:hanging="2977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 xml:space="preserve">Personāla drošības pasākumi:  </w:t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Atsaucas uz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DL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8.pant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ersonāl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izsardzīb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nformāciju. Novērst šķidruma izplatīšanos.</w:t>
      </w:r>
    </w:p>
    <w:p>
      <w:pPr>
        <w:pStyle w:val="Normal"/>
        <w:ind w:left="2977" w:hanging="2977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ind w:left="2977" w:hanging="2977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6.2. Vides aizsardzības pasaākumi</w:t>
      </w:r>
    </w:p>
    <w:p>
      <w:pPr>
        <w:pStyle w:val="Normal"/>
        <w:ind w:left="2977" w:hanging="2977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Fonts w:cs="Calibri" w:ascii="Calibri" w:hAnsi="Calibri"/>
          <w:sz w:val="20"/>
          <w:szCs w:val="20"/>
          <w:lang w:val="lv-LV"/>
        </w:rPr>
        <w:t xml:space="preserve">Vides aizsardzības pasākumi: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eizliet maisījumu kanalizācijā vai ūdens krātuvēs</w:t>
      </w:r>
      <w:r>
        <w:rPr>
          <w:rFonts w:cs="Calibri" w:ascii="Calibri" w:hAnsi="Calibri"/>
          <w:sz w:val="20"/>
          <w:szCs w:val="20"/>
          <w:lang w:val="lv-LV"/>
        </w:rPr>
        <w:t>. Izlieto maisījumu savākt ar atbilstošu uzsūcošo materiālu.</w:t>
      </w:r>
    </w:p>
    <w:p>
      <w:pPr>
        <w:pStyle w:val="Normal"/>
        <w:ind w:left="2977" w:hanging="2977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ind w:left="2977" w:hanging="2977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6.3. Paņēmieni un materiāli vielas ierobežošanai un savākšanai</w:t>
      </w:r>
    </w:p>
    <w:p>
      <w:pPr>
        <w:pStyle w:val="Normal"/>
        <w:ind w:left="2880" w:hanging="252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Paņēmieni un materiāl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elas ierobežošana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savākšanai:  Absorbēt tās ar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usu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zem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miltīm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isījuma savākšanas  procedūrām izmantot atbilstošas metodes.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6.4. Atsauksmes uz citām sadaļām: 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sauksmes uz citām sadaļām:  Atsauce uz DDL 8.pantu</w:t>
      </w:r>
    </w:p>
    <w:p>
      <w:pPr>
        <w:pStyle w:val="Normal"/>
        <w:rPr>
          <w:rStyle w:val="Hps"/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6160770" cy="301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7. Uzglabāšanas un lietošanas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7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7. Uzglabāšanas un lietošanas notei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7.1. Piesardzības pasākumi drošai lietošanai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7.2. Droša uzglabāšana</w:t>
      </w:r>
    </w:p>
    <w:p>
      <w:pPr>
        <w:pStyle w:val="Normal"/>
        <w:ind w:left="3600" w:hanging="3600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 xml:space="preserve">Uzglabāšana:                      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glabāt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bilstoši produkta marķējumam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glabāt cieši noslēgtu labi ventilējamās telpā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rgāt n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klātas liesmas.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</w:p>
    <w:p>
      <w:pPr>
        <w:pStyle w:val="Normal"/>
        <w:ind w:left="3600" w:hanging="72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63 Durable Tīrīšanas komplekts portatīvajam datoram</w:t>
      </w:r>
    </w:p>
    <w:p>
      <w:pPr>
        <w:pStyle w:val="Normal"/>
        <w:ind w:left="360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7.3. Specifiski nosacījumi:</w:t>
      </w:r>
    </w:p>
    <w:p>
      <w:pPr>
        <w:pStyle w:val="Normal"/>
        <w:ind w:left="3600" w:hanging="3600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ecifiski nosacījumi:                 Dati nav pieejami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72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6160770" cy="301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8. Darba drošības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12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8. Darba drošības noteik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>8.1. Kontroles rādītāji</w:t>
        <w:tab/>
        <w:tab/>
        <w:t>nav informācij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8.2. Iedarbības kontrole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Aizsardzība ieelpojot:</w:t>
        <w:tab/>
        <w:tab/>
        <w:t>nav nepieciešam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Roku aizsardzība:</w:t>
        <w:tab/>
        <w:tab/>
        <w:t>aizsardzības cimdi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Acu aizsardzība:</w:t>
        <w:tab/>
        <w:tab/>
        <w:t>drošibas brilles.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sz w:val="20"/>
          <w:szCs w:val="20"/>
          <w:lang w:val="lv-LV"/>
        </w:rPr>
        <w:t>Ādas aizsardzība:</w:t>
        <w:tab/>
        <w:tab/>
        <w:t>aizsardzības apģērb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9525</wp:posOffset>
                </wp:positionV>
                <wp:extent cx="6160770" cy="301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9. Fizikālās un ķīmiskās īpašī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7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9. Fizikālās un ķīmiskās īpašīb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>9.1. Informācija par svarīgākajām fizikālajām un ķīmiskajām īpašībām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Iepakojuma veids:</w:t>
        <w:tab/>
        <w:tab/>
        <w:t>šķidrum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Krāsa:</w:t>
        <w:tab/>
        <w:tab/>
        <w:tab/>
        <w:t>bezkrāsaina viel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Smarža:</w:t>
        <w:tab/>
        <w:tab/>
        <w:tab/>
        <w:t>bez smarž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Iztvaikošanas ātrums:</w:t>
        <w:tab/>
        <w:tab/>
        <w:t>neliel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Šķidība ūdenī:</w:t>
        <w:tab/>
        <w:tab/>
        <w:t>šķistoš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 w:eastAsia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/>
        </w:rPr>
        <w:t>Vārīšanās temperatūra:</w:t>
        <w:tab/>
      </w:r>
      <w:r>
        <w:rPr>
          <w:rFonts w:cs="Calibri" w:ascii="Calibri" w:hAnsi="Calibri"/>
          <w:sz w:val="20"/>
          <w:szCs w:val="20"/>
          <w:lang w:val="lv-LV" w:eastAsia="lv-LV"/>
        </w:rPr>
        <w:t>100</w:t>
      </w:r>
      <w:r>
        <w:rPr>
          <w:rFonts w:cs="Calibri" w:ascii="Calibri" w:hAnsi="Calibri"/>
          <w:bCs/>
          <w:sz w:val="20"/>
          <w:szCs w:val="20"/>
          <w:lang w:val="lv-LV" w:eastAsia="lv-LV"/>
        </w:rPr>
        <w:t>°C</w:t>
        <w:tab/>
        <w:tab/>
        <w:tab/>
        <w:t>Uzliesmošanas punkts: &gt;93°C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 w:eastAsia="lv-LV"/>
        </w:rPr>
      </w:pPr>
      <w:r>
        <w:rPr>
          <w:rFonts w:eastAsia="Calibri" w:cs="Calibri" w:ascii="Calibri" w:hAnsi="Calibri"/>
          <w:bCs/>
          <w:sz w:val="20"/>
          <w:szCs w:val="20"/>
          <w:lang w:val="lv-LV" w:eastAsia="lv-LV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lv-LV" w:eastAsia="lv-LV"/>
        </w:rPr>
        <w:t>pH:</w:t>
        <w:tab/>
        <w:tab/>
        <w:tab/>
        <w:tab/>
        <w:t>7</w:t>
      </w:r>
    </w:p>
    <w:p>
      <w:pPr>
        <w:pStyle w:val="Normal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 w:eastAsia="lv-LV"/>
        </w:rPr>
        <w:t>9.2.Cita informācij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lv-LV"/>
        </w:rPr>
        <w:t>Cita informācija:</w:t>
        <w:tab/>
        <w:tab/>
        <w:t>nav pieejama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73660</wp:posOffset>
                </wp:positionV>
                <wp:extent cx="6160770" cy="301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0. Stabilitāte un reaģētspē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5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0. Stabilitāte un reaģētspē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10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tivitāte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tivitāte:</w:t>
        <w:tab/>
        <w:tab/>
        <w:t>Stabils</w:t>
      </w:r>
      <w:r>
        <w:rPr>
          <w:rFonts w:cs="Calibri" w:ascii="Calibri" w:hAnsi="Calibri"/>
          <w:sz w:val="20"/>
          <w:szCs w:val="20"/>
          <w:lang w:val="lv-LV"/>
        </w:rPr>
        <w:t xml:space="preserve">, ievērojot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ārvadāšanas vai uzglabāšan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sacījumus</w:t>
      </w:r>
    </w:p>
    <w:p>
      <w:pPr>
        <w:pStyle w:val="Normal"/>
        <w:rPr>
          <w:rStyle w:val="Hps"/>
          <w:rFonts w:ascii="Calibri" w:hAnsi="Calibri" w:cs="Calibri"/>
          <w:bCs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>10.2. Ķīmiskā noturība: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Fonts w:cs="Calibri" w:ascii="Calibri" w:hAnsi="Calibri"/>
          <w:sz w:val="20"/>
          <w:szCs w:val="20"/>
          <w:lang w:val="lv-LV"/>
        </w:rPr>
        <w:t>Ķīmiskā noturība:</w:t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Stabil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rmālo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stākļos</w:t>
      </w:r>
      <w:r>
        <w:rPr>
          <w:rFonts w:cs="Calibri" w:ascii="Calibri" w:hAnsi="Calibri"/>
          <w:sz w:val="20"/>
          <w:szCs w:val="20"/>
          <w:lang w:val="lv-LV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10.3.</w:t>
      </w:r>
      <w:r>
        <w:rPr>
          <w:rFonts w:cs="Calibri" w:ascii="Calibri" w:hAnsi="Calibri"/>
          <w:b/>
          <w:bCs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īstamu reakciju iespējamība</w:t>
      </w:r>
    </w:p>
    <w:p>
      <w:pPr>
        <w:pStyle w:val="Normal"/>
        <w:ind w:left="2880" w:hanging="2520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Bīstam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cij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:</w:t>
        <w:tab/>
      </w:r>
      <w:r>
        <w:rPr>
          <w:rFonts w:cs="Calibri" w:ascii="Calibri" w:hAnsi="Calibri"/>
          <w:sz w:val="20"/>
          <w:szCs w:val="20"/>
          <w:lang w:val="lv-LV"/>
        </w:rPr>
        <w:t xml:space="preserve">Ievērojot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ārvadāšan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 uzglabāšan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sacījumus, bīstam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reakcijas nav iespējamas.</w:t>
      </w:r>
      <w:r>
        <w:rPr>
          <w:rFonts w:cs="Calibri" w:ascii="Calibri" w:hAnsi="Calibri"/>
          <w:sz w:val="20"/>
          <w:szCs w:val="20"/>
          <w:lang w:val="lv-LV"/>
        </w:rPr>
        <w:t xml:space="preserve">  </w:t>
        <w:br/>
      </w:r>
      <w:r>
        <w:rPr>
          <w:rStyle w:val="Hps"/>
          <w:rFonts w:cs="Calibri" w:ascii="Calibri" w:hAnsi="Calibri"/>
          <w:sz w:val="20"/>
          <w:szCs w:val="20"/>
          <w:lang w:val="lv-LV"/>
        </w:rPr>
        <w:t>Produkta sadalīšanā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espējama pie iedarbīb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sacījumiem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teriāliem, kas uzskaitīt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urpmāk.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10.4. </w:t>
      </w:r>
      <w:r>
        <w:rPr>
          <w:rFonts w:cs="Calibri" w:ascii="Calibri" w:hAnsi="Calibri"/>
          <w:sz w:val="20"/>
          <w:szCs w:val="20"/>
          <w:lang w:val="lv-LV"/>
        </w:rPr>
        <w:t>Nepiemēroti apstākļi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stākļi, no kuriem ir jāizvairās: Siltums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0.5. Nesadarīgi materiāli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ateriāli, no kuriem jāizvairās: Spēcīg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oksidētāji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tipr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kābe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10.6. </w:t>
      </w:r>
      <w:r>
        <w:rPr>
          <w:rFonts w:cs="Calibri" w:ascii="Calibri" w:hAnsi="Calibri"/>
          <w:sz w:val="20"/>
          <w:szCs w:val="20"/>
          <w:lang w:val="lv-LV"/>
        </w:rPr>
        <w:t>Ķīmiskās sadalīšanās bīstamie produkti:</w:t>
      </w:r>
    </w:p>
    <w:p>
      <w:pPr>
        <w:pStyle w:val="Normal"/>
        <w:rPr/>
      </w:pPr>
      <w:r>
        <w:rPr>
          <w:rStyle w:val="Shorttext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Ķīmiskās sadalīšanās bīstamie produkti: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adego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zdala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oksisku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ūmu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MATERIĀLU DROŠīBAS DATU LAPA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63 Durable Tīrīšanas komplekts portatīvajam datoram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160770" cy="3016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1.Toksikoloģiskā informā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1.Toksikoloģiskā informāc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11.1</w:t>
      </w:r>
      <w:r>
        <w:rPr>
          <w:rFonts w:cs="Calibri" w:ascii="Calibri" w:hAnsi="Calibri"/>
          <w:bCs/>
          <w:sz w:val="20"/>
          <w:szCs w:val="20"/>
          <w:lang w:val="lv-LV"/>
        </w:rPr>
        <w:t>. I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formācija par toksikoloģisko ietekmi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oksicitātes vērtīb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:</w:t>
        <w:tab/>
        <w:tab/>
        <w:t>nav raksturīgi</w:t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Simptomi: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</w:p>
    <w:p>
      <w:pPr>
        <w:pStyle w:val="Normal"/>
        <w:rPr/>
      </w:pPr>
      <w:r>
        <w:rPr>
          <w:rStyle w:val="Shorttext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Ādas kontakts:</w:t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Kontakta vietā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r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ū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egla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airinājum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Acu kontakts:</w:t>
        <w:tab/>
        <w:tab/>
      </w:r>
      <w:r>
        <w:rPr>
          <w:rStyle w:val="Hps"/>
          <w:rFonts w:cs="Calibri" w:ascii="Calibri" w:hAnsi="Calibri"/>
          <w:sz w:val="20"/>
          <w:szCs w:val="20"/>
          <w:lang w:val="lv-LV"/>
        </w:rPr>
        <w:t>Var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ū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airinājums un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psārtum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Norijot:</w:t>
        <w:tab/>
        <w:tab/>
        <w:tab/>
        <w:t>Var būt kairinājums rīklē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sz w:val="20"/>
          <w:szCs w:val="20"/>
          <w:lang w:val="lv-LV"/>
        </w:rPr>
        <w:t>Ieelpojot:                                     Var būt speidoša sajūta krūtīs ar elpas trūkumu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-10160</wp:posOffset>
                </wp:positionV>
                <wp:extent cx="6160770" cy="301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2. Ekoloģiskā informā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2. Ekoloģiskā informāc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Shorttext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12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oksicitāte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kotoksicitāte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ērtības:</w:t>
        <w:tab/>
        <w:t>nav pieejama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12.2. Noturība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ēja noārdīties:</w:t>
      </w:r>
      <w:r>
        <w:rPr>
          <w:rStyle w:val="Hps"/>
        </w:rPr>
        <w:t xml:space="preserve"> 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turība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spēja noārdīties:</w:t>
        <w:tab/>
        <w:t>bioloģiski sadalās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2.3. Bioakumulatīvais potenciāls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b/>
          <w:bCs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Bioakumulatīvais potenciāls:</w:t>
        <w:tab/>
        <w:t>nav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2.4. Mobilitāta augsnē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Mobilitāte:</w:t>
        <w:tab/>
        <w:tab/>
        <w:tab/>
        <w:t>Viegli iesūcas augsnē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2.5. PB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 vPvB rezultāti: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PBT identifikācija: </w:t>
        <w:tab/>
        <w:tab/>
        <w:t>Šis maisījums nav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dentificēta kā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PBT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ela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lv-LV"/>
        </w:rPr>
        <w:t>12.6. Citas nelabvēlīgās ietekme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eastAsia="Calibri" w:cs="Calibri" w:ascii="Calibri" w:hAnsi="Calibri"/>
          <w:bCs/>
          <w:sz w:val="20"/>
          <w:szCs w:val="20"/>
          <w:lang w:val="lv-LV"/>
        </w:rPr>
        <w:t xml:space="preserve">          </w:t>
      </w:r>
      <w:r>
        <w:rPr>
          <w:rFonts w:cs="Calibri" w:ascii="Calibri" w:hAnsi="Calibri"/>
          <w:bCs/>
          <w:sz w:val="20"/>
          <w:szCs w:val="20"/>
          <w:lang w:val="lv-LV"/>
        </w:rPr>
        <w:t xml:space="preserve">Citas nelabvēlīgās ietekmes: </w:t>
        <w:tab/>
        <w:t>n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nozīmīgs</w:t>
      </w:r>
      <w:r>
        <w:rPr>
          <w:rStyle w:val="Shorttext"/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ekotoksiskums.</w:t>
      </w:r>
      <w:r>
        <w:rPr>
          <w:rFonts w:cs="Calibri" w:ascii="Calibri" w:hAnsi="Calibri"/>
          <w:bCs/>
          <w:sz w:val="20"/>
          <w:szCs w:val="20"/>
          <w:lang w:val="lv-LV"/>
        </w:rPr>
        <w:t xml:space="preserve">    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-9525</wp:posOffset>
                </wp:positionV>
                <wp:extent cx="6160770" cy="301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3. Iespējamiem utilizācijas ve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7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3. Iespējamiem utilizācijas veid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13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tkritumu apstrādes metodes:</w:t>
      </w:r>
    </w:p>
    <w:p>
      <w:pPr>
        <w:pStyle w:val="Normal"/>
        <w:ind w:left="2880" w:hanging="2430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Style w:val="Hps"/>
          <w:rFonts w:cs="Calibri" w:ascii="Calibri" w:hAnsi="Calibri"/>
          <w:sz w:val="20"/>
          <w:szCs w:val="20"/>
          <w:lang w:val="lv-LV"/>
        </w:rPr>
        <w:t>NB:</w:t>
        <w:tab/>
        <w:t>Ievērot likumdošanas prasības.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 w:eastAsia="en-US"/>
        </w:rPr>
      </w:pPr>
      <w:r>
        <w:rPr>
          <w:rFonts w:cs="Calibri" w:ascii="Calibri" w:hAnsi="Calibri"/>
          <w:b/>
          <w:bCs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-5715</wp:posOffset>
                </wp:positionV>
                <wp:extent cx="6160770" cy="301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4. Informācija par transportēš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0.4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4. Informācija par transportēšan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lv-LV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           </w:t>
      </w:r>
      <w:r>
        <w:rPr>
          <w:rFonts w:cs="Calibri" w:ascii="Calibri" w:hAnsi="Calibri"/>
          <w:sz w:val="20"/>
          <w:szCs w:val="20"/>
          <w:lang w:val="lv-LV"/>
        </w:rPr>
        <w:t xml:space="preserve">Transportēšanas klase: </w:t>
        <w:tab/>
        <w:t>Uz šo produktu netiek attiecināta transporta klasifikācija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86360</wp:posOffset>
                </wp:positionV>
                <wp:extent cx="6160770" cy="301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5. Reglamentētie nosacīj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6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5. Reglamentētie nosacīju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Cs/>
          <w:sz w:val="20"/>
          <w:szCs w:val="20"/>
          <w:lang w:val="lv-LV"/>
        </w:rPr>
        <w:t xml:space="preserve">15.1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Drošības</w:t>
      </w:r>
      <w:r>
        <w:rPr>
          <w:rFonts w:cs="Calibri" w:ascii="Calibri" w:hAnsi="Calibri"/>
          <w:sz w:val="20"/>
          <w:szCs w:val="20"/>
          <w:lang w:val="lv-LV"/>
        </w:rPr>
        <w:t xml:space="preserve">, veselības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n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ide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oteikumi / normatīvie akti</w:t>
      </w:r>
      <w:r>
        <w:rPr>
          <w:rFonts w:cs="Calibri" w:ascii="Calibri" w:hAnsi="Calibri"/>
          <w:sz w:val="20"/>
          <w:szCs w:val="20"/>
          <w:lang w:val="lv-LV"/>
        </w:rPr>
        <w:t xml:space="preserve">, kas attiecināms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 vielu</w:t>
      </w:r>
    </w:p>
    <w:p>
      <w:pPr>
        <w:pStyle w:val="Normal"/>
        <w:rPr/>
      </w:pPr>
      <w:r>
        <w:rPr>
          <w:rStyle w:val="Hps"/>
          <w:rFonts w:cs="Calibri" w:ascii="Calibri" w:hAnsi="Calibri"/>
          <w:sz w:val="20"/>
          <w:szCs w:val="20"/>
          <w:lang w:val="lv-LV"/>
        </w:rPr>
        <w:t>15.2. Ķīmiskās drošības novērtējums</w:t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Ķīmiskās drošības novērtējums: ķīmiskās drošības novērtējums nav veikts</w: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rPr/>
      </w:pPr>
      <w:r>
        <w:rPr>
          <w:rStyle w:val="Hps"/>
          <w:rFonts w:eastAsia="Calibri" w:cs="Calibri" w:ascii="Calibri" w:hAnsi="Calibri"/>
          <w:sz w:val="20"/>
          <w:szCs w:val="20"/>
          <w:lang w:val="lv-LV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-13335</wp:posOffset>
                </wp:positionV>
                <wp:extent cx="6160770" cy="301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16. Cita informā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3.75pt;mso-wrap-distance-left:9.05pt;mso-wrap-distance-right:9.05pt;mso-wrap-distance-top:0pt;mso-wrap-distance-bottom:0pt;margin-top:-1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  <w:t>16. Cita informāc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Calibri" w:hAnsi="Calibri" w:cs="Calibri"/>
          <w:sz w:val="20"/>
          <w:szCs w:val="20"/>
          <w:lang w:val="lv-LV"/>
        </w:rPr>
      </w:pPr>
      <w:r>
        <w:rPr/>
      </w:r>
    </w:p>
    <w:p>
      <w:pPr>
        <w:pStyle w:val="Normal"/>
        <w:ind w:left="2880" w:hanging="2880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Cita informācija</w:t>
        <w:tab/>
        <w:t>Šī materiālu Drošības Datu Lapa ir sagatavota saskaņā ar ES Komisijas regulu N0.453/2010.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0"/>
          <w:szCs w:val="20"/>
          <w:lang w:val="lv-LV"/>
        </w:rPr>
        <w:t>*Norāda tekstu kas mainījies pēc pēdējās pārskates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sz w:val="20"/>
          <w:szCs w:val="20"/>
          <w:lang w:val="lv-LV"/>
        </w:rPr>
        <w:t>Atruna:</w:t>
        <w:tab/>
        <w:t xml:space="preserve">Šī informācija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iek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skatīta par korektu</w:t>
      </w:r>
      <w:r>
        <w:rPr>
          <w:rFonts w:cs="Calibri" w:ascii="Calibri" w:hAnsi="Calibri"/>
          <w:sz w:val="20"/>
          <w:szCs w:val="20"/>
          <w:lang w:val="lv-LV"/>
        </w:rPr>
        <w:t xml:space="preserve">, bet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nav iekļauta visa informācija </w:t>
      </w:r>
      <w:r>
        <w:rPr>
          <w:rFonts w:cs="Calibri" w:ascii="Calibri" w:hAnsi="Calibri"/>
          <w:sz w:val="20"/>
          <w:szCs w:val="20"/>
          <w:lang w:val="lv-LV"/>
        </w:rPr>
        <w:br/>
      </w:r>
      <w:r>
        <w:rPr>
          <w:rStyle w:val="Hps"/>
          <w:rFonts w:cs="Calibri" w:ascii="Calibri" w:hAnsi="Calibri"/>
          <w:sz w:val="20"/>
          <w:szCs w:val="20"/>
          <w:lang w:val="lv-LV"/>
        </w:rPr>
        <w:t>un to izmanto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tik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ā rokasgrāmata</w:t>
      </w:r>
      <w:r>
        <w:rPr>
          <w:rFonts w:cs="Calibri" w:ascii="Calibri" w:hAnsi="Calibri"/>
          <w:sz w:val="20"/>
          <w:szCs w:val="20"/>
          <w:lang w:val="lv-LV"/>
        </w:rPr>
        <w:t xml:space="preserve">.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Uzņēmum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nav saucams pie atbildības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 xml:space="preserve">par 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aitējumu, kura pamatā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ir apstrāde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vai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kontakta</w:t>
      </w:r>
      <w:r>
        <w:rPr>
          <w:rFonts w:cs="Calibri" w:ascii="Calibri" w:hAnsi="Calibri"/>
          <w:sz w:val="20"/>
          <w:szCs w:val="20"/>
          <w:lang w:val="lv-LV"/>
        </w:rPr>
        <w:t xml:space="preserve"> </w:t>
      </w:r>
      <w:r>
        <w:rPr>
          <w:rStyle w:val="Hps"/>
          <w:rFonts w:cs="Calibri" w:ascii="Calibri" w:hAnsi="Calibri"/>
          <w:sz w:val="20"/>
          <w:szCs w:val="20"/>
          <w:lang w:val="lv-LV"/>
        </w:rPr>
        <w:t>ar produktu.</w:t>
      </w:r>
      <w:r>
        <w:rPr>
          <w:rFonts w:cs="Calibri" w:ascii="Calibri" w:hAnsi="Calibri"/>
          <w:sz w:val="20"/>
          <w:szCs w:val="20"/>
          <w:lang w:val="lv-LV"/>
        </w:rPr>
        <w:br/>
      </w:r>
    </w:p>
    <w:sectPr>
      <w:headerReference w:type="default" r:id="rId3"/>
      <w:type w:val="nextPage"/>
      <w:pgSz w:w="11906" w:h="16838"/>
      <w:pgMar w:left="1134" w:right="1134" w:gutter="0" w:header="709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lv-LV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o@dailrad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4:00Z</dcterms:created>
  <dc:creator>Ekspo</dc:creator>
  <dc:description/>
  <cp:keywords/>
  <dc:language>en-US</dc:language>
  <cp:lastModifiedBy>Name</cp:lastModifiedBy>
  <cp:lastPrinted>2013-11-07T17:25:00Z</cp:lastPrinted>
  <dcterms:modified xsi:type="dcterms:W3CDTF">2013-11-15T13:23:00Z</dcterms:modified>
  <cp:revision>74</cp:revision>
  <dc:subject/>
  <dc:title>MATERIĀLU DROŠīBAS DATU LAPA</dc:title>
</cp:coreProperties>
</file>